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ермонтов</w:t>
        <w:tab/>
        <w:tab/>
        <w:tab/>
        <w:tab/>
        <w:tab/>
        <w:tab/>
        <w:t xml:space="preserve">                     «__» ___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центр развития ребенка – детский сад №7 "Звездочка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ДОУ), осуществляющее  образовательную деятельность на основании лицензии № 5154 от «31» октября 2016г. серия 26 Л 01 №  0001405, выданной Министерством образования Ставропольского края, именуемое в дальнейшем «Исполнитель», в лице  руководителя МБДОУ ЦРР № 7 «Звездочка» </w:t>
      </w:r>
      <w:r>
        <w:rPr>
          <w:rFonts w:cs="Times New Roman" w:ascii="Times New Roman" w:hAnsi="Times New Roman"/>
          <w:b/>
          <w:sz w:val="24"/>
          <w:szCs w:val="24"/>
        </w:rPr>
        <w:t>Левченко Жанны  Пет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 родитель (законный 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интересах несовершеннолетнего 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– ООП ДО) в соответствии с федеральным государственным образовательным стандартом дошкольного образования (далее - ФГОС ДО), содержание Воспитанника в ДОУ, присмотр и уход за Воспитанником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Образовательная программа ДОУ основана на инновационной  программе  дошкольного образования    «От рождения до школы» под редакцией Н.Е. Вераксы, Т.С. Комаровой, Э. М. Дорофее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ОП (продолжительность обучения) составляет ______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МБДОУ – 10,5 часов (полный ден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u w:val="single"/>
        </w:rPr>
        <w:t>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сновную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сновной образовательной деятельности), наименование, объем и форма которых определены отдельным договором по оказанию дополнительных образовательных услуг по жела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У, в том числе, в формировании ООП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не более 60 минут и при наличии медицинской книжки заполненной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, целевые прогулки, в том числе с выходом за пределы территории ДОУ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, основной образовательной программой 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7 февраля 1992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   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 основной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сновной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9. Обеспечить реализацию основ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питанием согласно примерному десятидневного ме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угие группы,  соединять группы в случае необходимости (в связи с низкой посещаемостью групп, отпусков воспитателей, ремонтных работ и пр.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и 15 календарных дней о нецелесообразности оказания Воспитаннику образовательной услуги в объеме, 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З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указанные в договоре по оказанию дополнительных образовательных услуг, а также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Воспитанника в ДОУ или его боле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8-00 ч., по телефону. В случае предполагаемого отсутствия ребенка по семейным обстоятельствам оформить письменное заявление на имя заведующего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_________ (____________________________________________________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 _______ (______________________________________) рублей в срок не позднее 15 числа текущего месяца на счет МБДОУ ЦРР № 7 «Звёздоч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не несет ответственности за отказ родителей (законных представителей) от определенных видов занятий или оздоровительных мероприятий, за качество предоставляемых ребенку услуг, образовательных и оздоровительных, в случаях редкого посещения ребенком ДОУ без уважительных причин, а также, если родители (законные представители) не принимают участие в консультациях, семинарах, не выполняют рекомендации специалистов и педагогов ДО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219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в течение всего времени пребывания Воспитанника в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9"/>
      </w:tblGrid>
      <w:tr>
        <w:trPr>
          <w:trHeight w:val="3700" w:hRule="atLeast"/>
        </w:trPr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7 "Звездоч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57340 Ставрополь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ермонтов, ул. Горняков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(87935)3-22-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 №7 «Звез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                  Левченко Ж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дата)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tbl>
            <w:tblPr>
              <w:tblW w:w="462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</w:tblGrid>
            <w:tr>
              <w:trPr>
                <w:trHeight w:val="2630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__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_________________________________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: серия_____№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rmal"/>
                    <w:ind w:firstLine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621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__________    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шифровка подписи</w:t>
                  </w:r>
                </w:p>
                <w:p>
                  <w:pPr>
                    <w:pStyle w:val="ConsPlusNormal"/>
                    <w:ind w:firstLine="28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_     Подпись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278"/>
      <w:bookmarkStart w:id="12" w:name="Par271"/>
      <w:bookmarkStart w:id="13" w:name="Par264"/>
      <w:bookmarkStart w:id="14" w:name="Par260"/>
      <w:bookmarkStart w:id="15" w:name="Par256"/>
      <w:bookmarkStart w:id="16" w:name="Par255"/>
      <w:bookmarkStart w:id="17" w:name="Par254"/>
      <w:bookmarkStart w:id="18" w:name="Par253"/>
      <w:bookmarkStart w:id="19" w:name="Par278"/>
      <w:bookmarkStart w:id="20" w:name="Par271"/>
      <w:bookmarkStart w:id="21" w:name="Par264"/>
      <w:bookmarkStart w:id="22" w:name="Par260"/>
      <w:bookmarkStart w:id="23" w:name="Par256"/>
      <w:bookmarkStart w:id="24" w:name="Par255"/>
      <w:bookmarkStart w:id="25" w:name="Par254"/>
      <w:bookmarkStart w:id="26" w:name="Par253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397" w:gutter="0" w:header="720" w:top="77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370A9D9ECF7B990E406FBA11C4C05DE0A758862DC7A191E0B0DCC8EZBW5G" TargetMode="External"/><Relationship Id="rId3" Type="http://schemas.openxmlformats.org/officeDocument/2006/relationships/hyperlink" Target="consultantplus://offline/ref=06B370A9D9ECF7B990E406FBA11C4C05DE08708F64D67A191E0B0DCC8EZBW5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1:00Z</dcterms:created>
  <dc:creator>Иван Николаевич</dc:creator>
  <dc:description/>
  <cp:keywords/>
  <dc:language>en-US</dc:language>
  <cp:lastModifiedBy>Пользователь Windows</cp:lastModifiedBy>
  <cp:lastPrinted>2022-06-02T09:56:00Z</cp:lastPrinted>
  <dcterms:modified xsi:type="dcterms:W3CDTF">2022-06-02T06:59:00Z</dcterms:modified>
  <cp:revision>56</cp:revision>
  <dc:subject/>
  <dc:title/>
</cp:coreProperties>
</file>